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0" w:name="sub_10014"/>
      <w:r>
        <w:rPr>
          <w:rStyle w:val="Style12"/>
          <w:bCs w:val="false"/>
          <w:sz w:val="28"/>
          <w:szCs w:val="28"/>
          <w:lang w:val="en-US" w:eastAsia="en-US"/>
        </w:rPr>
        <w:drawing>
          <wp:inline distT="0" distB="0" distL="0" distR="0">
            <wp:extent cx="2171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sz w:val="28"/>
          <w:szCs w:val="28"/>
        </w:rPr>
        <w:t xml:space="preserve">Приложение </w:t>
      </w:r>
      <w:bookmarkEnd w:id="0"/>
      <w:r>
        <w:rPr>
          <w:rStyle w:val="Style12"/>
          <w:sz w:val="28"/>
          <w:szCs w:val="28"/>
        </w:rPr>
        <w:t>№ 1</w:t>
      </w:r>
    </w:p>
    <w:p>
      <w:pPr>
        <w:pStyle w:val="Normal"/>
        <w:ind w:firstLine="709"/>
        <w:jc w:val="right"/>
        <w:rPr>
          <w:rStyle w:val="Style12"/>
          <w:sz w:val="28"/>
          <w:szCs w:val="28"/>
        </w:rPr>
      </w:pPr>
      <w:r>
        <w:rPr/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ОУ ДО СШ УГО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В.В.Дербуш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>«______»________2024 г.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</w:rPr>
        <w:t>ПАСПОРТ ДОСТУПНОСТИ</w:t>
        <w:br/>
        <w:t>объекта социальной инфраструктуры (ОСИ)</w:t>
        <w:br/>
      </w:r>
      <w:r>
        <w:rPr>
          <w:rFonts w:cs="Times New Roman" w:ascii="Times New Roman" w:hAnsi="Times New Roman"/>
          <w:u w:val="single"/>
        </w:rPr>
        <w:t>N  1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91"/>
      <w:bookmarkEnd w:id="1"/>
      <w:r>
        <w:rPr>
          <w:rFonts w:cs="Times New Roman" w:ascii="Times New Roman" w:hAnsi="Times New Roman"/>
          <w:sz w:val="28"/>
          <w:szCs w:val="28"/>
        </w:rPr>
        <w:t>1. Общие сведения об объек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91"/>
      <w:bookmarkStart w:id="3" w:name="sub_10091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униципальное бюджетное образовательное учреждение дополнительного образования «Спортивная школа по различным видам спорта» Уссурий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 </w:t>
      </w:r>
      <w:r>
        <w:rPr>
          <w:b/>
          <w:sz w:val="28"/>
          <w:szCs w:val="28"/>
          <w:u w:val="single"/>
        </w:rPr>
        <w:t>692519 г. Уссурийск, ул. Володарского,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этажа, </w:t>
      </w:r>
      <w:r>
        <w:rPr>
          <w:sz w:val="28"/>
          <w:szCs w:val="28"/>
          <w:u w:val="single"/>
        </w:rPr>
        <w:t xml:space="preserve">2474,9 </w:t>
      </w:r>
      <w:r>
        <w:rPr>
          <w:sz w:val="28"/>
          <w:szCs w:val="28"/>
        </w:rPr>
        <w:t>кв. 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дания этажа (или на 1 и 2 этаже), </w:t>
      </w:r>
      <w:r>
        <w:rPr>
          <w:sz w:val="28"/>
          <w:szCs w:val="28"/>
          <w:u w:val="single"/>
        </w:rPr>
        <w:t xml:space="preserve">    1103,3  кв. 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легающего земельного участка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од постройки зд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53 г</w:t>
      </w:r>
      <w:r>
        <w:rPr>
          <w:sz w:val="28"/>
          <w:szCs w:val="28"/>
        </w:rPr>
        <w:t xml:space="preserve">, последнего капитального ремонта </w:t>
      </w:r>
      <w:r>
        <w:rPr>
          <w:b/>
          <w:sz w:val="28"/>
          <w:szCs w:val="28"/>
          <w:u w:val="single"/>
        </w:rPr>
        <w:t xml:space="preserve">2022 г </w:t>
      </w:r>
      <w:r>
        <w:rPr>
          <w:sz w:val="28"/>
          <w:szCs w:val="28"/>
        </w:rPr>
        <w:t>(техническое обследование здания, изготовление ПС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b/>
          <w:color w:val="000000"/>
          <w:sz w:val="28"/>
          <w:szCs w:val="28"/>
          <w:u w:val="single"/>
        </w:rPr>
        <w:t>текущего ремонта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u w:val="single"/>
        </w:rPr>
        <w:t xml:space="preserve"> 2024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- согласно Уставу, краткое наименование) </w:t>
      </w:r>
      <w:r>
        <w:rPr>
          <w:b/>
          <w:sz w:val="28"/>
          <w:szCs w:val="28"/>
          <w:u w:val="single"/>
        </w:rPr>
        <w:t>Муниципальное бюджетное образовательное учреждение  дополнительного образования «Спортивная школа по различным видам спора» Уссурийского городского округа  (</w:t>
      </w:r>
      <w:r>
        <w:rPr>
          <w:b/>
          <w:sz w:val="28"/>
          <w:u w:val="single"/>
        </w:rPr>
        <w:t>МБОУ ДО СШ У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7. Юридический адрес организации  </w:t>
      </w:r>
      <w:r>
        <w:rPr>
          <w:b/>
          <w:sz w:val="28"/>
          <w:szCs w:val="28"/>
          <w:u w:val="single"/>
        </w:rPr>
        <w:t>692519, г.Уссурийск, ул. Володарского,61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: </w:t>
      </w:r>
      <w:r>
        <w:rPr>
          <w:b/>
          <w:sz w:val="28"/>
          <w:szCs w:val="28"/>
          <w:u w:val="single"/>
        </w:rPr>
        <w:t>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  </w:t>
      </w:r>
      <w:r>
        <w:rPr>
          <w:b/>
          <w:sz w:val="28"/>
          <w:szCs w:val="28"/>
          <w:u w:val="single"/>
        </w:rPr>
        <w:t>государств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ерриториальная принадлежность (федеральная, региональная, муниципальная): </w:t>
      </w:r>
      <w:r>
        <w:rPr>
          <w:b/>
          <w:sz w:val="28"/>
          <w:szCs w:val="28"/>
          <w:u w:val="single"/>
        </w:rPr>
        <w:t>муницип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Вышестоящая организация (наименование): </w:t>
      </w:r>
      <w:r>
        <w:rPr>
          <w:b/>
          <w:sz w:val="28"/>
          <w:szCs w:val="28"/>
          <w:u w:val="single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Адрес вышестоящей организации, другие координаты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92519  г Уссурийск  ул. Некрасова, 66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4" w:name="sub_10050"/>
      <w:bookmarkStart w:id="5" w:name="sub_10050"/>
      <w:bookmarkEnd w:id="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0050"/>
      <w:bookmarkStart w:id="7" w:name="sub_10050"/>
      <w:bookmarkEnd w:id="7"/>
    </w:p>
    <w:p>
      <w:pPr>
        <w:pStyle w:val="TextBodyIndent"/>
        <w:ind w:firstLine="709"/>
        <w:rPr/>
      </w:pPr>
      <w:r>
        <w:rPr/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 Виды оказываемых услуг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ализация дополнительных общеобразовательных програм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: </w:t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На объек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b/>
          <w:sz w:val="28"/>
          <w:szCs w:val="28"/>
          <w:u w:val="single"/>
        </w:rPr>
        <w:t>все возрастные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с нарушением умственного разви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алиды с нарушениями опорно-двигательного аппарата; нарушениями зрения, нарушениями слуха, с нарушением умственн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: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200 человек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ребенка-инвалида: </w:t>
      </w:r>
      <w:r>
        <w:rPr>
          <w:b/>
          <w:sz w:val="28"/>
          <w:szCs w:val="28"/>
          <w:u w:val="single"/>
        </w:rPr>
        <w:t>д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8" w:name="sub_10092"/>
      <w:bookmarkStart w:id="9" w:name="sub_10092"/>
      <w:bookmarkEnd w:id="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доступности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092"/>
      <w:bookmarkStart w:id="11" w:name="sub_10092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ь следования автобусом №1, № 1-А, № 23, № 24, № 35, № 101, № 103, № 108, №11-А, №9-А, до остановки Володарского; автобусным маршрутом №1, № 1-А, № 6, №23, № 24, № 35, № 101, № 103, №108,            № 11-А, №9-А, №2, №3 до остановки Пединстит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1 расстояние до объекта от остановки транспорта </w:t>
      </w:r>
      <w:r>
        <w:rPr>
          <w:b/>
          <w:sz w:val="28"/>
          <w:szCs w:val="28"/>
          <w:u w:val="single"/>
        </w:rPr>
        <w:t>остановки транспорта Володарского 30 м; 200 м от остановки Пединститут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2 время движения (пешком) </w:t>
      </w:r>
      <w:r>
        <w:rPr>
          <w:b/>
          <w:sz w:val="28"/>
          <w:szCs w:val="28"/>
        </w:rPr>
        <w:t>2 мин о остановки Володарского, 7 мин от остановки Пединститу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наличие выделенного от проезжей части пешеходного пути (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b/>
          <w:sz w:val="28"/>
          <w:szCs w:val="28"/>
          <w:u w:val="single"/>
        </w:rPr>
        <w:t>один нерегулируемый перекресток  около остановки Володарского, один регулируемый около остановки Пединститут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 Перепады высоты на пути: нет (</w:t>
      </w:r>
      <w:r>
        <w:rPr>
          <w:b/>
          <w:sz w:val="28"/>
          <w:szCs w:val="28"/>
          <w:u w:val="single"/>
        </w:rPr>
        <w:t>перепад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оты- отсутствуют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color w:val="000000"/>
        </w:rPr>
      </w:pPr>
      <w:r>
        <w:rPr>
          <w:b/>
          <w:color w:val="000000"/>
        </w:rPr>
        <w:t>3.3 Организация доступности объекта для инвалидов - форма обслуживания*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93"/>
      <w:bookmarkEnd w:id="12"/>
      <w:r>
        <w:rPr>
          <w:sz w:val="28"/>
          <w:szCs w:val="28"/>
        </w:rPr>
        <w:t>* - указывается один из вариантов: "А", "Б", "ДУ", "ВНД", 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10093"/>
      <w:bookmarkEnd w:id="13"/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35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</w:t>
            </w:r>
            <w:hyperlink w:anchor="sub_100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О,Г,У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 (С,К)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О,Г,У)</w:t>
            </w:r>
            <w:r>
              <w:rPr/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 (С,К)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-И (О,Г,У,С) ДУ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Ч-И (О,Г,У,С) ДУ(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Ч-И (О,Г,У) ,ВНД (К), ДУ(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О,К,У), ДУ (Г,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О,Г,У), ДУ(К,С)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94"/>
      <w:r>
        <w:rPr>
          <w:sz w:val="28"/>
          <w:szCs w:val="28"/>
        </w:rPr>
        <w:t>* Указывается: ДП-В - доступно полностью всем; ДП-И (К, О, С, Г) - доступно полностью избирательно (указать категории инвалидов); ДЧ-В - доступно частично всем; ДЧ-И (К, О, С, Г) - доступно частично избирательно (указать категории инвалидов); ДУ - доступно условно, ВНД - временно недоступно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(О,К), ДЧ-И (Г,С,У). Так как на входе в школу отсутствует дополнительный поручень к пандусу для инвалидов категории «К,О», не выделены краевые ступени лестницы при входе в здание, присутствует кнопка вызова на фасаде здания. Имеются пороги на пути следования инвалидов, везде обозначены двери, туалетная комната соответствует требованиям. Подходы к оборудованию соответствуют требованиям. Установка сенсорной информационной панели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ние инвалидов-колясочников будет осуществляться на               1-ом этаже из-за отсутствия подъемных механизмов на 2-й этаж. Инвалиды категорий Г, О, С, У будут обсуживаться только на пер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95"/>
      <w:r>
        <w:rPr>
          <w:rFonts w:cs="Times New Roman" w:ascii="Times New Roman" w:hAnsi="Times New Roman"/>
          <w:sz w:val="28"/>
          <w:szCs w:val="28"/>
        </w:rPr>
        <w:t>4. Управленческое решение</w:t>
      </w:r>
      <w:bookmarkEnd w:id="15"/>
    </w:p>
    <w:p>
      <w:pPr>
        <w:pStyle w:val="Normal"/>
        <w:ind w:firstLine="709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05"/>
        <w:gridCol w:w="323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\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</w:t>
            </w:r>
            <w:hyperlink w:anchor="sub_100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, альтернативная форма обслуживан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96"/>
      <w:r>
        <w:rPr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  <w:bookmarkEnd w:id="16"/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лана 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7 гг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 частично всем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8"/>
          <w:szCs w:val="28"/>
          <w:u w:val="single"/>
        </w:rPr>
        <w:t>ДЧ-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ринятия решения требуется,  (нужное подчеркнуть)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ование  работ с надзорными органами (в сфере строительства, охраны памятников, разработка проектно-сметной документации, </w:t>
      </w:r>
      <w:r>
        <w:rPr>
          <w:sz w:val="28"/>
          <w:szCs w:val="28"/>
          <w:u w:val="single"/>
        </w:rPr>
        <w:t>согласование с вышестоящей организаци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правление образования и молодежной политики УГО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огласование с общественными организациям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ует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нформация размещена (обновлена) на Карте доступности су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ой Федерации: Министерство труда и социальной политики  Приморского края, Доступная среда, Учимся жить в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сайт</w:t>
      </w:r>
      <w:bookmarkStart w:id="17" w:name="sub_10097"/>
      <w:r>
        <w:rPr>
          <w:rFonts w:cs="Times New Roman" w:ascii="Times New Roman" w:hAnsi="Times New Roman"/>
          <w:sz w:val="28"/>
          <w:szCs w:val="28"/>
        </w:rPr>
        <w:t>а, порт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ые отметки</w:t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1. Анкеты (информации об объекте) от "_____" _________2024г.,</w:t>
      </w:r>
    </w:p>
    <w:p>
      <w:pPr>
        <w:pStyle w:val="Normal"/>
        <w:jc w:val="both"/>
        <w:rPr/>
      </w:pPr>
      <w:r>
        <w:rPr>
          <w:sz w:val="28"/>
          <w:szCs w:val="28"/>
        </w:rPr>
        <w:t>2. Акта обследования объекта: N акта 01 от "______" __________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 от "____" 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  <w:bookmarkStart w:id="18" w:name="sub_10015"/>
      <w:bookmarkStart w:id="19" w:name="sub_10015"/>
      <w:bookmarkEnd w:id="19"/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  <w:bookmarkStart w:id="20" w:name="sub_10015"/>
      <w:bookmarkStart w:id="21" w:name="sub_10015"/>
      <w:bookmarkEnd w:id="21"/>
    </w:p>
    <w:p>
      <w:pPr>
        <w:pStyle w:val="Normal"/>
        <w:ind w:firstLine="709"/>
        <w:rPr>
          <w:rStyle w:val="Style1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0:00Z</dcterms:created>
  <dc:creator>1</dc:creator>
  <dc:description/>
  <cp:keywords/>
  <dc:language>en-US</dc:language>
  <cp:lastModifiedBy>User</cp:lastModifiedBy>
  <cp:lastPrinted>2024-02-22T14:53:00Z</cp:lastPrinted>
  <dcterms:modified xsi:type="dcterms:W3CDTF">2025-04-29T00:50:00Z</dcterms:modified>
  <cp:revision>2</cp:revision>
  <dc:subject/>
  <dc:title>Приложение А</dc:title>
</cp:coreProperties>
</file>