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6816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«Спортивная школа по различным видам спорта» Уссурийского городского округа Приморского края (далее – МБОУ ДО СШ УГО) проводится в соответствии с Законом Российской Федерации от 29.12.2012 №273-ФЗ «Об образовании в Российской Федерации» , Приказом Министерства образования и науки Российской Федерации (Минобрнауки России) от 14 июня 2013 г. №462 «Об утверждении Порядка проведения самообследования образовательной организацией, внутренними локальными актами СШ УГО.</w:t>
      </w:r>
    </w:p>
    <w:p>
      <w:pPr>
        <w:pStyle w:val="Normal"/>
        <w:spacing w:lineRule="auto" w:line="360"/>
        <w:ind w:left="7" w:right="20" w:firstLine="844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по материалам самообследования деятельности СШ УГО за 2024 календарный год, по состоянию на 31.12.2024 г.</w:t>
      </w:r>
    </w:p>
    <w:p>
      <w:pPr>
        <w:pStyle w:val="Normal"/>
        <w:spacing w:lineRule="auto" w:line="360"/>
        <w:ind w:left="7" w:right="20" w:firstLine="844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самообследования является обеспечение доступности и отрытости информации о деятельности организации.</w:t>
      </w:r>
    </w:p>
    <w:p>
      <w:pPr>
        <w:pStyle w:val="Normal"/>
        <w:spacing w:lineRule="auto" w:line="360"/>
        <w:ind w:left="7" w:right="20" w:firstLine="844"/>
        <w:jc w:val="both"/>
        <w:rPr>
          <w:sz w:val="28"/>
          <w:szCs w:val="28"/>
        </w:rPr>
      </w:pPr>
      <w:r>
        <w:rPr>
          <w:sz w:val="28"/>
          <w:szCs w:val="28"/>
        </w:rPr>
        <w:t>При самообследовании анализировалась образовательная деятельность СШ УГО на основе анализа показателей деятельности организации по направлениям: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система управления организацией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содержание и качество подготовки обучающихся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учебного процесса, востребованность выпускников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качество кадрового обеспечения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качество материально-технического и учебно-методического обепечения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функционирование системы оценки качества образования.</w:t>
      </w:r>
    </w:p>
    <w:p>
      <w:pPr>
        <w:pStyle w:val="Style25"/>
        <w:tabs>
          <w:tab w:val="clear" w:pos="720"/>
          <w:tab w:val="left" w:pos="70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ind w:left="0" w:hanging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ind w:left="0" w:hanging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5"/>
        <w:tabs>
          <w:tab w:val="clear" w:pos="720"/>
          <w:tab w:val="left" w:pos="707" w:leader="none"/>
        </w:tabs>
        <w:ind w:left="0" w:hanging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75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5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Style25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об организации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: Муниципальное бюджетное образовательное  учреждение дополнительного образования «Спортивная школа по различным видам спорта» Уссурийского городского округа Приморского кра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МБОУ ДО СШ У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учреждения: </w:t>
      </w:r>
    </w:p>
    <w:p>
      <w:pPr>
        <w:pStyle w:val="Style25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92519, Россия, Приморский край, г.Уссурийск, ул. Володарского,61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, фак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(4234) 322265</w:t>
      </w:r>
    </w:p>
    <w:p>
      <w:pPr>
        <w:pStyle w:val="Style25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E-mail: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sportschoolu@yanex.ru</w:t>
      </w:r>
    </w:p>
    <w:p>
      <w:pPr>
        <w:pStyle w:val="Style25"/>
        <w:spacing w:lineRule="auto" w:line="360"/>
        <w:ind w:left="0" w:hanging="0"/>
        <w:rPr/>
      </w:pPr>
      <w:r>
        <w:rPr>
          <w:rStyle w:val="StrongEmphasis"/>
          <w:color w:val="000000"/>
          <w:sz w:val="28"/>
          <w:szCs w:val="28"/>
        </w:rPr>
        <w:t>Адрес сайта:</w:t>
      </w:r>
      <w:r>
        <w:rPr>
          <w:rStyle w:val="Appleconvertedspace"/>
          <w:color w:val="000000"/>
          <w:sz w:val="28"/>
          <w:szCs w:val="28"/>
        </w:rPr>
        <w:t xml:space="preserve"> https://sportschooluss.my1.ru/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ни приема граждан: понедельник-пятница  с 10.00-12.00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бразовательного процесса СШ УГО  использует спортивные залы общеобразовательных учебных заведений и спортивные объекты муниципальной собственности, согласно договорам безвозмездного поль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редителем и Собственником имущества СШ УГО является администрация Уссурийского городского округ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Спортивная школа по различным видам спорта» УГО осуществляет образовательную деятельность в области дополнительного образования в соответствии с государственной лицензи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Система управления образовательной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ой организации осуществляется в соответствии с федеральными законами, законами и иными нормативными актами Приморского края, Уссурийского городского округа, Уставом МБОУ ДО СШ УГО. Административные обязанности распределены согласно Уставу, штатному расписанию СШ УГО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аспределены согласно квалификационным характеристик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248285</wp:posOffset>
            </wp:positionV>
            <wp:extent cx="6734810" cy="2689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бюджетное образовательное учреждение  дополнительного образования  «Спортивная школа по различным видам спорта» Уссурийского городского округа Приморского края </w:t>
      </w:r>
    </w:p>
    <w:p>
      <w:pPr>
        <w:pStyle w:val="Normal"/>
        <w:spacing w:lineRule="exact" w:line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9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9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92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иректор МБОУ ДО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Ш УГО</w:t>
      </w:r>
    </w:p>
    <w:p>
      <w:pPr>
        <w:pStyle w:val="Normal"/>
        <w:ind w:left="4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0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аместитель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директора по УВР и общим вопроса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1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692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3258"/>
        <w:gridCol w:w="121"/>
        <w:gridCol w:w="830"/>
        <w:gridCol w:w="182"/>
        <w:gridCol w:w="2975"/>
        <w:gridCol w:w="121"/>
        <w:gridCol w:w="23"/>
      </w:tblGrid>
      <w:tr>
        <w:trPr>
          <w:trHeight w:val="106" w:hRule="atLeast"/>
        </w:trPr>
        <w:tc>
          <w:tcPr>
            <w:tcW w:w="182" w:type="dxa"/>
            <w:tcBorders>
              <w:bottom w:val="single" w:sz="8" w:space="0" w:color="8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8" w:space="0" w:color="008080"/>
              <w:bottom w:val="single" w:sz="8" w:space="0" w:color="008080"/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Общее собрание</w:t>
            </w:r>
          </w:p>
        </w:tc>
        <w:tc>
          <w:tcPr>
            <w:tcW w:w="121" w:type="dxa"/>
            <w:tcBorders>
              <w:top w:val="single" w:sz="8" w:space="0" w:color="008080"/>
              <w:left w:val="single" w:sz="8" w:space="0" w:color="FFFFFF"/>
              <w:bottom w:val="single" w:sz="8" w:space="0" w:color="008080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>
              <w:bottom w:val="single" w:sz="8" w:space="0" w:color="8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8" w:space="0" w:color="008080"/>
              <w:bottom w:val="single" w:sz="8" w:space="0" w:color="008080"/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8"/>
                <w:sz w:val="28"/>
                <w:szCs w:val="28"/>
              </w:rPr>
              <w:t>Педагогический</w:t>
            </w:r>
          </w:p>
        </w:tc>
        <w:tc>
          <w:tcPr>
            <w:tcW w:w="121" w:type="dxa"/>
            <w:tcBorders>
              <w:top w:val="single" w:sz="8" w:space="0" w:color="008080"/>
              <w:left w:val="single" w:sz="8" w:space="0" w:color="FFFFFF"/>
              <w:bottom w:val="single" w:sz="8" w:space="0" w:color="008080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82" w:type="dxa"/>
            <w:tcBorders>
              <w:right w:val="single" w:sz="8" w:space="0" w:color="0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8080"/>
              <w:bottom w:val="single" w:sz="8" w:space="0" w:color="008080"/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>
              <w:left w:val="single" w:sz="8" w:space="0" w:color="FFFFFF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>
              <w:right w:val="single" w:sz="8" w:space="0" w:color="0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8080"/>
              <w:bottom w:val="single" w:sz="8" w:space="0" w:color="008080"/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>
              <w:left w:val="single" w:sz="8" w:space="0" w:color="FFFFFF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82" w:type="dxa"/>
            <w:tcBorders>
              <w:right w:val="single" w:sz="8" w:space="0" w:color="0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рудового коллектива</w:t>
            </w:r>
          </w:p>
        </w:tc>
        <w:tc>
          <w:tcPr>
            <w:tcW w:w="121" w:type="dxa"/>
            <w:tcBorders>
              <w:left w:val="single" w:sz="8" w:space="0" w:color="FFFFFF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>
              <w:right w:val="single" w:sz="8" w:space="0" w:color="0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</w:t>
            </w:r>
          </w:p>
        </w:tc>
        <w:tc>
          <w:tcPr>
            <w:tcW w:w="121" w:type="dxa"/>
            <w:tcBorders>
              <w:left w:val="single" w:sz="8" w:space="0" w:color="FFFFFF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82" w:type="dxa"/>
            <w:tcBorders>
              <w:bottom w:val="single" w:sz="8" w:space="0" w:color="808080"/>
              <w:right w:val="single" w:sz="8" w:space="0" w:color="0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352425</wp:posOffset>
                  </wp:positionH>
                  <wp:positionV relativeFrom="paragraph">
                    <wp:posOffset>71755</wp:posOffset>
                  </wp:positionV>
                  <wp:extent cx="5267325" cy="287655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8" w:type="dxa"/>
            <w:tcBorders>
              <w:bottom w:val="single" w:sz="8" w:space="0" w:color="008080"/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>
              <w:left w:val="single" w:sz="8" w:space="0" w:color="FFFFFF"/>
              <w:bottom w:val="single" w:sz="8" w:space="0" w:color="008080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>
              <w:bottom w:val="single" w:sz="8" w:space="0" w:color="808080"/>
              <w:right w:val="single" w:sz="8" w:space="0" w:color="0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8080"/>
              <w:right w:val="single" w:sz="8" w:space="0" w:color="FFFFFF"/>
            </w:tcBorders>
            <w:shd w:fill="DBE4F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>
              <w:left w:val="single" w:sz="8" w:space="0" w:color="FFFFFF"/>
              <w:bottom w:val="single" w:sz="8" w:space="0" w:color="008080"/>
            </w:tcBorders>
            <w:shd w:fill="006F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Тренеры-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преподаватели</w:t>
      </w:r>
    </w:p>
    <w:p>
      <w:pPr>
        <w:pStyle w:val="Normal"/>
        <w:ind w:left="4040" w:hanging="0"/>
        <w:rPr>
          <w:rFonts w:eastAsia="Calibri"/>
          <w:sz w:val="10"/>
          <w:szCs w:val="10"/>
          <w:lang w:val="en-US"/>
        </w:rPr>
      </w:pPr>
      <w:r>
        <w:rPr>
          <w:rFonts w:eastAsia="Calibri"/>
          <w:sz w:val="10"/>
          <w:szCs w:val="10"/>
          <w:lang w:val="en-US"/>
        </w:rPr>
      </w:r>
    </w:p>
    <w:p>
      <w:pPr>
        <w:pStyle w:val="Normal"/>
        <w:ind w:left="4040" w:hanging="0"/>
        <w:rPr>
          <w:rFonts w:eastAsia="Calibri"/>
          <w:sz w:val="10"/>
          <w:szCs w:val="10"/>
          <w:lang w:val="en-US"/>
        </w:rPr>
      </w:pPr>
      <w:r>
        <w:rPr>
          <w:rFonts w:eastAsia="Calibri"/>
          <w:sz w:val="10"/>
          <w:szCs w:val="10"/>
          <w:lang w:val="en-US"/>
        </w:rPr>
      </w:r>
    </w:p>
    <w:p>
      <w:pPr>
        <w:pStyle w:val="Normal"/>
        <w:ind w:left="4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</w:t>
      </w:r>
    </w:p>
    <w:p>
      <w:pPr>
        <w:pStyle w:val="Normal"/>
        <w:ind w:left="4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еся</w:t>
      </w:r>
    </w:p>
    <w:p>
      <w:pPr>
        <w:pStyle w:val="Normal"/>
        <w:ind w:left="4040" w:hanging="0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ind w:right="1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14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</w:t>
      </w:r>
    </w:p>
    <w:p>
      <w:pPr>
        <w:pStyle w:val="Normal"/>
        <w:spacing w:lineRule="auto" w:line="232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СШ УГО осуществляет директор Дербуш Виктория Владимировна в соответствии с действующим законодательством. Основной функцией является осуществление оперативного управления деятельностью СШ УГО, управление жизнедеятельностью, координация действий всех участников образовательного процесса через Общее собрание трудового коллектива, Педагогический Совет.</w:t>
      </w:r>
    </w:p>
    <w:p>
      <w:pPr>
        <w:pStyle w:val="Normal"/>
        <w:spacing w:lineRule="auto" w:line="232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осуществляет оперативное управление  образовательным процессом и спортивной деятельностью выполняет информационную, оценочно-аналитическую, организационно-исполнительскую, мотивационную, контрольно-регулировочную функции.</w:t>
      </w:r>
    </w:p>
    <w:p>
      <w:pPr>
        <w:pStyle w:val="Normal"/>
        <w:spacing w:lineRule="auto" w:line="232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ми управления СШ УГО являются: Общее собрание работников коллектива, педагогический совет,  родительский комитет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5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Структура СШ УГО и система управления СШ УГО соответ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ным требованиям. Созданная в СШ УГО система управления функционально соответствует статусу учреждения и позволяет решать стратегические и тактические задачи по организации и ведению учебно-воспитательного процесса.</w:t>
      </w:r>
    </w:p>
    <w:p>
      <w:pPr>
        <w:pStyle w:val="Normal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бразовате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 Документы, в соответствии с которыми вед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 УГО имеет статус муниципального бюджетного образовательного учреждения дополнительного образования и реализует дополнительные общеобразовательные общеразвивающие программы физкультурной направленности по 8 видам спора: адаптивная физическая культура, единоборства, спортивные игры, гимнастика, плавание, катание на коньках, общефизическая подготовка, футбол и программы спортивной подготовки по 11 видам спорта: бокс, волейбол, лёгкая атлетика, плавание, художественная гимнастика, самбо,  каратэ, эстетическая гимнастика, настольный теннис, шорт-трек, прыжки на батуте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ая деятельность СШ УГО реализуется в соответствии с нормативными документа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 декабря 2012 года № 273-ФЗ «Об образовании в Российской Федерации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«О физической культуре и спорте в Российской Федерации» (от 04.12.2007 г. № 329-ФЗ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е стандарты спортивной подготовки по видам спор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распортс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ставом МБОУ ДО СШ У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ая и управленческая деятельность СШ УГО регулируется образовательной программой, учебным планом, расписанием занятий, приказами и др. локальными актами, которые соответствуют требованиям к учреждениям данного типа. В текущем учебном году в локальные акты СШ УГО  внесены изменения в соответствии с требованиями законодательства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Ш УГО  реализует дополнительные общеобразовательные программы - дополнительные общеразвивающие программы и программы спортивной подготовки.</w:t>
      </w:r>
    </w:p>
    <w:p>
      <w:pPr>
        <w:pStyle w:val="Normal"/>
        <w:spacing w:lineRule="auto" w:line="235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35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Ш УГО  являются:</w:t>
      </w:r>
    </w:p>
    <w:p>
      <w:pPr>
        <w:pStyle w:val="Normal"/>
        <w:spacing w:lineRule="auto" w:line="235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физической культуры обучающихся, выявление и развитие спортивного потенциала детей;</w:t>
      </w:r>
    </w:p>
    <w:p>
      <w:pPr>
        <w:pStyle w:val="Normal"/>
        <w:spacing w:lineRule="auto" w:line="235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обучающихся в интеллектуальном, нравственном и физическом совершенствовании;</w:t>
      </w:r>
    </w:p>
    <w:p>
      <w:pPr>
        <w:pStyle w:val="Normal"/>
        <w:spacing w:lineRule="auto" w:line="235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235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а талантливых обучающихся, а так же лиц, проявивших выдающиеся способности; подготовка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ая ориентация обучающихся; социализацию и адаптацию обучающихся к жизни в обществе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Режим образовательной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Ш УГО организует работу с обучающимися в течении всего календарного года. Учебный год начинается 1 сентября и заканчивается 13 июля. Режим работы учреждения с 08.00 до 21.00 ч. Режим занятий регламентируется расписанием. Расписание занятий СШ УГО составляется для создания наиболее благоприятного режима труда и отдыха обучающихся заместителем директора  и утверждается директором в начале учебного года и корректируется каждый месяц (при необходимости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Количество обучающихся</w:t>
      </w:r>
    </w:p>
    <w:p>
      <w:pPr>
        <w:pStyle w:val="Normal"/>
        <w:widowControl w:val="false"/>
        <w:suppressLineNumbers/>
        <w:spacing w:lineRule="auto" w:line="276"/>
        <w:rPr/>
      </w:pPr>
      <w:r>
        <w:rPr>
          <w:rFonts w:eastAsia="Calibri"/>
          <w:sz w:val="26"/>
          <w:szCs w:val="26"/>
          <w:lang w:eastAsia="zh-CN"/>
        </w:rPr>
        <w:t xml:space="preserve">на 01.01.2024-1979 </w:t>
      </w:r>
      <w:r>
        <w:rPr>
          <w:rFonts w:eastAsia="Calibri"/>
          <w:sz w:val="28"/>
          <w:szCs w:val="28"/>
          <w:lang w:eastAsia="zh-CN"/>
        </w:rPr>
        <w:t>человек</w:t>
      </w:r>
    </w:p>
    <w:p>
      <w:pPr>
        <w:pStyle w:val="Normal"/>
        <w:widowControl w:val="false"/>
        <w:suppressLineNumbers/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31.08.2024-187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24 года в СШ УГО открыто 122 группа с наполняемостью 1786 человек.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617970</wp:posOffset>
                </wp:positionH>
                <wp:positionV relativeFrom="paragraph">
                  <wp:posOffset>-545465</wp:posOffset>
                </wp:positionV>
                <wp:extent cx="12700" cy="1206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21.1pt;margin-top:-4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и наполняемость данных групп зависит от специфики видов спорта, санитарных норм и требований, материальной базы учрежд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 на 31.12.2024 г. СШ УГО посещает 1786 обучающихся (муниципальное задание) из них 45 человек в платной группе.</w:t>
      </w:r>
    </w:p>
    <w:p>
      <w:pPr>
        <w:pStyle w:val="Normal"/>
        <w:ind w:left="12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4 Организация учебного процесса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й деятельности в СШ УГО определяется дополнительными общеобразовательными программами в области физической культуры и спорта по культивируемым видам спорта с учетом федеральных стандартов спортивной подготовки. В нашем учреждении учащимся предоставляется возможность выбора того вида спорта, которым они хотели бы заниматься в соответствии со своими наклонностями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 и объем учебно-тренировочной нагрузки по годам обучения определяется в соответствии с образовательной программой.</w:t>
      </w:r>
    </w:p>
    <w:p>
      <w:pPr>
        <w:pStyle w:val="Normal"/>
        <w:spacing w:lineRule="auto" w:line="232"/>
        <w:ind w:left="120" w:right="120" w:firstLine="769"/>
        <w:jc w:val="both"/>
        <w:rPr>
          <w:sz w:val="28"/>
          <w:szCs w:val="28"/>
        </w:rPr>
      </w:pPr>
      <w:r>
        <w:rPr>
          <w:sz w:val="28"/>
          <w:szCs w:val="28"/>
        </w:rPr>
        <w:t>В СШ УГО могут заниматься ребята в возрасте от 5 до 18 лет, не имеющие медицинских противопоказаний. Образовательная деятельность в СШ УГО строится на основе учебного плана. Учебный план включает в себя этапы обуч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141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141"/>
        <w:rPr>
          <w:sz w:val="28"/>
          <w:szCs w:val="28"/>
        </w:rPr>
      </w:pPr>
      <w:r>
        <w:rPr>
          <w:sz w:val="28"/>
          <w:szCs w:val="28"/>
        </w:rPr>
        <w:t>этап начальной подготовки базового уровня;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тренировочный этап углубленного уровня.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ab/>
        <w:t xml:space="preserve"> - этап совершенствования</w:t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едутся на базе СШ УГО и спортивный объектах Уссурийского городского округа, в соответствии с графиком учебного процесса, рассчитанным на 52 недели учебно-тренировочных занятий непосредственно в условиях спортивной школы и дополнительно 6 недель – в условиях спортивно – оздоровительного лагеря, по индивидуальным планам обучающихся на период активного отдыха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подготовку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тренировочных занятий планируется в соответствии с учебно-тематическими планами по годам обучения и недельным объемом учебно-тренировочной работы, предусмотренным этапом спортивной подготовки учащихся. Содержание и организация учебно-тренировочного процесса определяется дополнительными общеобразовательными программами по видам спорта, рассмотренными и утвержденными на педагогическом совете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тренера-преподаватели работают на основании своего учебного плана, количество часов в год соответствует этапу обучения. Учебный план регламентируется расписанием занятий. Учебное расписание соответствует санитарно-гигиеническим нормам в целях установления благоприятного режима тренировок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Ш УГО ежегодно спортсмены проходят медицинский осмотр, по итогам которого медицинским работником выдаются рекомендации для обращения к узкому специалисту (при необходимости). Обучающиеся, зачисленные в состав сборных команд Приморского края проходят углубленный медицинский осмотр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ая деятельность является составной частью учебно-тренировочного процесса и проводится в соответствии с календарем физкультурно-спортивных мероприятий на год. Соревнования занимают важное место в системе воспитательной работы, являются средством контроля за успешностью учебно-тренировочной и воспитательной работы в целом. Они дают возможность тренеру-преподавателю проследить динамику развития как физических, так и личностных качеств у юных спортсменов. Регулярное и планомерное участие в соревнованиях различного уровня помогает формированию морально-волевых каче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же для доведения информации по учебно-тренировочным занятиям и ведению контроля за их выполнением всеми тренерами-преподавателями были созданы учебные группы в Сферум и ВКонтакт. 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ных мероприятиях так же освещалась на официальных страничках СШ УГО в 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5 Организация воспит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ный процесс в </w:t>
      </w:r>
      <w:r>
        <w:rPr>
          <w:rStyle w:val="StrongEmphasis"/>
          <w:sz w:val="28"/>
          <w:szCs w:val="28"/>
        </w:rPr>
        <w:t xml:space="preserve">МБОУ ДО СШ УГО </w:t>
      </w:r>
      <w:r>
        <w:rPr>
          <w:sz w:val="28"/>
          <w:szCs w:val="28"/>
        </w:rPr>
        <w:t>направлена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сохранение и укрепление здоровья, формирование культуры, здорового образа жизн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гармоничное развитие личности ребенка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формирование и укрепление спортивных традиций, подготовка и проведение коллективных, творческих дел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обучающимся условий для полной самореализации и достижения спортивных успехов сообразно способностям;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создание и воспитание патриотических качеств у обучающихся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лючевым задачам каждого тренера- преподавателя можно отне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сознанного восприятия обучающимися ценности своего здоровь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обучение овладению эмоционально волевой регуляции, необходимой для успешного достижения поставленных цел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витие основных физических способност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крепление здоровья обучающих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ой воспитательной работы в спортивных секциях по видам спорта традиционно является участие детей во всех по возможности мероприятиях и соревнованиях согласно годовому плану работы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обучающихся в соревнованиях и общешкольных мероприятиях позволяет тренеру-преподавателю заполнить свободное время ребенка полезными и познавательными, развлекательными мероприятиями и соревнованиями, тем самым сведя к минимуму влияние улицы, что особенно важно для детей среднего и старшего возраста в наше нестабиль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воспитательной работе СШ УГО занимает и профилактика асоциального поведения и правового воспитания. Здесь можно обозначить участие в акции «Спорт против наркотиков», беседы о правилах поведения, проводимые в учебных группах (1 раз в кварта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Охрана жизни и здоровья обучающихся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по сохранению жизни и здоровья детей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не допустить ухудшения состояния здоровья воспитанников в период их пребывания в МБОУ ДО СШ УГО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задач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образовательной среды, укрепляющей здоровье де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ндивидуальной, семейной и общественной ответственности за состояние здоровья ребёнка, формирование потребности в здоровом образе жизни у всех участников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учебно-воспитательного процесса, поддерживающего и укрепляющего здоровье воспитан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здоровительным мероприятиям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ути реализации данных задач: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включение в план работы: медико-восстановительные мероприятия, тестирование и медицинский контроль, включение в учебные программы тренеров-преподавателей (теоретический блок) информации по основам медицинских знаний, формирование ЗОЖ проведение бесед по охране здоровья;  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- контроль за внедрением здоровьесберегающих технологий в учебно-тренировочном процессе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лана спортивно-массовых мероприятий СШ УГО на каждый учебный год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ышеуказанных можно также отметить, что и в каникулярное время работа тренеров-преподавателей не останавливается. Дети принимают участие во всех проводимых соревнованиях. 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СШ УГО предоставляет детям и подросткам, не имеющим медицинских противопоказаний для занятий спортом, равные условия для поступления 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жим работы СШ УГО соответствует правилам внутреннего распорядка, календарному учебному графику и расписанию учебно-тренировоч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бный план соответствует заявленным дополнительным общеобразовательным программам и программам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анализа учебных планов и программ показали, что по своей структуре соответствуют предъявляем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анализе соответствия общих объемов нагрузки по направленностям программ отклонений не выявл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е имеет в наличии учебно-методическую документацию по представленным дополнительным обще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неры-преподаватели регулярно проводят воспитательную работу с обучающимися своих групп. </w:t>
      </w:r>
    </w:p>
    <w:p>
      <w:pPr>
        <w:pStyle w:val="Normal"/>
        <w:tabs>
          <w:tab w:val="clear" w:pos="720"/>
          <w:tab w:val="left" w:pos="104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держание и качество подготовки обучающихся</w:t>
      </w:r>
    </w:p>
    <w:p>
      <w:pPr>
        <w:pStyle w:val="Normal"/>
        <w:tabs>
          <w:tab w:val="clear" w:pos="720"/>
          <w:tab w:val="left" w:pos="104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Соревновательная деятельнос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половины участников образовательного процесса имеет возможность повышать свой спортивный уровень. Основной задачей СШ УГО большое значение имеет организация соревновательной деятельности учащихся путем проведения внутришкольных открытых и закрытых соревнований, а так же участие в выездных соревнованиях муниципального, межмуниципального, регионального и межрегионального уровней. </w:t>
      </w:r>
      <w:r>
        <w:rPr>
          <w:bCs/>
          <w:sz w:val="28"/>
          <w:szCs w:val="28"/>
        </w:rPr>
        <w:t xml:space="preserve">Для реализации работы в соревновательном направлении тренерами-преподавателями СШ УГО ежемесячно проводились первенства групп. </w:t>
      </w:r>
      <w:r>
        <w:rPr>
          <w:color w:val="000000"/>
          <w:sz w:val="28"/>
          <w:szCs w:val="28"/>
        </w:rPr>
        <w:t xml:space="preserve">В 2024 году воспитанники СШ УГО приняли </w:t>
      </w:r>
      <w:r>
        <w:rPr>
          <w:sz w:val="28"/>
          <w:szCs w:val="28"/>
        </w:rPr>
        <w:t xml:space="preserve">участие в 140  физкультурно-спортивных мероприятиях, </w:t>
      </w:r>
      <w:r>
        <w:rPr>
          <w:bCs/>
          <w:sz w:val="28"/>
          <w:szCs w:val="28"/>
        </w:rPr>
        <w:t xml:space="preserve">приняло участие  1864 человека  (105 %)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уровня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 место- 105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 место- 81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I место-62 че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ого уровня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 место-199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 место- 214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I место -173  че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восточного и Российского уровней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 место-78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 место-68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I место-86 че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ого уровня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место-   2 чел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 место-  3 чел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I место- 4  че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 13 августа по 13 сентября и с 13 ноября 2024 года по январь 2025 года обучающиеся отделения шорт-трек в составе сборной команды Приморского края принимали  участие в учебно-тренировочных сборах со спортсменами КНДР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8 обучающихся в 2024 года были поощрены премией администрации УГО «Лучший спортсмен». </w:t>
      </w:r>
      <w:bookmarkStart w:id="0" w:name="_Hlk185497679"/>
      <w:r>
        <w:rPr>
          <w:bCs/>
          <w:color w:val="000000"/>
          <w:sz w:val="28"/>
          <w:szCs w:val="28"/>
        </w:rPr>
        <w:t xml:space="preserve">12 тренеров- преподавателей стали лауреатами премии администрации УГО «Лучшим спортсменам, тренерам, руководителям физического воспитания, физкультурно- спортивных организаций и спортивных инструкторов УГО»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В летний период 25 обучающихся оздоровились в пришкольном лагере организованном «Спортивной школой по различным видам спорта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2 обучающихся СШ УГО оздоровились в летний период в пришкольных лагерях на базе образовательных учрежден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агере «Надежда» 55 обучающихся отделения бокса  СШ УГО приняли участие в учебно-тренировочных сбора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ебно-тренировочных сборах в летний период приняло участие 103 обучающихся СШ УГО по различным видам спорта. В летний период 729 обучающихся продолжали учебно-тренировочный процесс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ая численность занимающихся 1774 человек. Из числа занимающихся имеют разряды (юношеские, спортивные, КМС и МС) 677 человек. В 2024 году спортсменам МБОУ ДО СШ УГО  312 обучающиеся получили разряды и звания: 270 массовых разрядов, 20 человек первых спортивных разряд,  21 человек кандидаты в мастера спорта, 2 человека получили  звание «Мастер спорта России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2. Результативность деятельности СШ УГО</w:t>
      </w:r>
    </w:p>
    <w:p>
      <w:pPr>
        <w:pStyle w:val="Normal"/>
        <w:shd w:fill="FFFFFF" w:val="clear"/>
        <w:ind w:firstLine="851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тренера-преподаватели имеют планы воспитательной работы, в которые включена работа по профилактике правонарушений, беседы в индивидуальном порядке о вреде курения, алкоголизма, наркомании. Беседы о здоровом образе жизни проводятся медицинским работником в течении всего года и в летнем спортвно-оздоровительном лагере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-графику проводятся родительские собрания. Активно включают родителей в проведение досуговых мероприятий. 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Ш УГО  принимают участие в мероприятиях города: в показательных выступлений по видам спорта ко Дню города и Дню физкультурника.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айте СШ УГО своевременно заполняется новостной блок. Дается информация о деятельности СШ УГО, успехах воспитанников. Размещаются фотографии. Тренеры-преподаватели имеют свои страницы в социальных сетях.</w:t>
      </w:r>
    </w:p>
    <w:p>
      <w:pPr>
        <w:pStyle w:val="Normal"/>
        <w:spacing w:lineRule="auto" w:line="235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3. Востребованность выпускников СШ УГО</w:t>
      </w:r>
    </w:p>
    <w:p>
      <w:pPr>
        <w:pStyle w:val="Normal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успешности обучающихся СШ УГО является их поступление в учебные заведения военной и физкультурно-спортивной направленности, а также продолжение спортивной деятельности через поступление в сборные команды для участия в соревнованиях различного уровня по выбранному виду спорта. </w:t>
      </w:r>
    </w:p>
    <w:p>
      <w:pPr>
        <w:pStyle w:val="Normal"/>
        <w:spacing w:lineRule="auto" w:line="235"/>
        <w:ind w:left="120" w:right="12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Участие обучающихся в соревнованиях дает возможность определ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обучающимися дополнительных общеобразовательных программ, расширить кругозор по спортивной направленности, пережить ситуацию успеха, воспитать такие качества, как воля к победе, чувство коллективизма, желание совершенствования спортивного мастерства, уверенности в себе, а также велика ее роль в развитии спортивного потенциала обучающихся. Главной целью культурно-просветительской работы СШ, является создание условий для развития спортивного потенциала обучающихся через тренировочную и соревновательную деятельность, а также создание ситуации успеха для каждого обучающегося.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5. Внутренняя оценка качества образ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задач функционирования спортивной школы в основном зависит от качества управления деятельностью коллектива. Базовым компонентом управления в СШ УГО является организация получения объективной информации о реальном положении дел, что является неотъемлемой частью осуществления должностного контроля заместителем директора по учебно-спортивной работе за результатами образовательной спортивной деятельности. В практике работы школы сложилась система внутреннего контроля, где приоритетными направлениями можно обозначить:</w:t>
      </w:r>
    </w:p>
    <w:p>
      <w:pPr>
        <w:pStyle w:val="Normal"/>
        <w:tabs>
          <w:tab w:val="clear" w:pos="720"/>
          <w:tab w:val="left" w:pos="11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зультативностью тренерского состава, по вопросам, вхо</w:t>
      </w:r>
    </w:p>
    <w:p>
      <w:pPr>
        <w:pStyle w:val="Normal"/>
        <w:tabs>
          <w:tab w:val="clear" w:pos="720"/>
          <w:tab w:val="left" w:pos="1193" w:leader="none"/>
        </w:tabs>
        <w:jc w:val="both"/>
        <w:rPr/>
      </w:pPr>
      <w:r>
        <w:rPr>
          <w:sz w:val="28"/>
          <w:szCs w:val="28"/>
        </w:rPr>
        <w:t>дящим в его компетенцию, при этом особое внимание уделяется вопросам совершенствования методики проведения учебно-тренировочного процесса (организация и проведение открытых учебно-тренировочных занятий с последующим разбором и обсуждением увиденного);</w:t>
      </w:r>
    </w:p>
    <w:p>
      <w:pPr>
        <w:pStyle w:val="Normal"/>
        <w:tabs>
          <w:tab w:val="clear" w:pos="720"/>
          <w:tab w:val="left" w:pos="11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комплектованием спортивных направлений и учебных групп </w:t>
      </w:r>
    </w:p>
    <w:p>
      <w:pPr>
        <w:pStyle w:val="Normal"/>
        <w:tabs>
          <w:tab w:val="clear" w:pos="720"/>
          <w:tab w:val="left" w:pos="1193" w:leader="none"/>
        </w:tabs>
        <w:jc w:val="both"/>
        <w:rPr/>
      </w:pPr>
      <w:r>
        <w:rPr>
          <w:sz w:val="28"/>
          <w:szCs w:val="28"/>
        </w:rPr>
        <w:t>в соответствии с требованиями режимов учебно-тренировочной работы и наполняемостью учебных групп;</w:t>
      </w:r>
    </w:p>
    <w:p>
      <w:pPr>
        <w:pStyle w:val="Normal"/>
        <w:tabs>
          <w:tab w:val="clear" w:pos="720"/>
          <w:tab w:val="left" w:pos="11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контингента обучающихся на всех этапах подготовки,</w:t>
      </w:r>
    </w:p>
    <w:p>
      <w:pPr>
        <w:pStyle w:val="Normal"/>
        <w:tabs>
          <w:tab w:val="clear" w:pos="720"/>
          <w:tab w:val="left" w:pos="11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обучающимися минимальных требований по спортивной </w:t>
      </w:r>
    </w:p>
    <w:p>
      <w:pPr>
        <w:pStyle w:val="Normal"/>
        <w:tabs>
          <w:tab w:val="clear" w:pos="720"/>
          <w:tab w:val="left" w:pos="1193" w:leader="none"/>
        </w:tabs>
        <w:jc w:val="both"/>
        <w:rPr/>
      </w:pPr>
      <w:r>
        <w:rPr>
          <w:sz w:val="28"/>
          <w:szCs w:val="28"/>
        </w:rPr>
        <w:t>подготовке и выявление динамики роста их результатов;</w:t>
      </w:r>
    </w:p>
    <w:p>
      <w:pPr>
        <w:pStyle w:val="Normal"/>
        <w:tabs>
          <w:tab w:val="clear" w:pos="720"/>
          <w:tab w:val="left" w:pos="11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едением учетно-отчетной документации;</w:t>
      </w:r>
    </w:p>
    <w:p>
      <w:pPr>
        <w:pStyle w:val="Normal"/>
        <w:tabs>
          <w:tab w:val="clear" w:pos="720"/>
          <w:tab w:val="left" w:pos="1007" w:leader="none"/>
        </w:tabs>
        <w:ind w:left="851" w:hanging="0"/>
        <w:rPr/>
      </w:pPr>
      <w:r>
        <w:rPr>
          <w:sz w:val="28"/>
          <w:szCs w:val="28"/>
        </w:rPr>
        <w:t>-контроль за прохождением медицинского осмотра обучающимися на</w:t>
      </w:r>
    </w:p>
    <w:p>
      <w:pPr>
        <w:pStyle w:val="Normal"/>
        <w:tabs>
          <w:tab w:val="clear" w:pos="720"/>
          <w:tab w:val="left" w:pos="1007" w:leader="none"/>
        </w:tabs>
        <w:rPr>
          <w:sz w:val="28"/>
          <w:szCs w:val="28"/>
        </w:rPr>
      </w:pPr>
      <w:r>
        <w:rPr>
          <w:sz w:val="28"/>
          <w:szCs w:val="28"/>
        </w:rPr>
        <w:t>начало учебного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7" w:leader="none"/>
        </w:tabs>
        <w:ind w:left="0" w:firstLine="851"/>
        <w:rPr/>
      </w:pPr>
      <w:r>
        <w:rPr>
          <w:sz w:val="28"/>
          <w:szCs w:val="28"/>
        </w:rPr>
        <w:t>контроль за состоянием учебно-материальной ба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состоянием СаН ПиН и охран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осуществляется директором, заместителем директора по учебно-спортивной работе, инструктором-методистом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выводами проверок принимаются меры по устранению выявленных нарушений, оказывается необходимая методическая и организационная помощь тренерам-преподавателям, проводятся методические дн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ьзуемые виды контроля на данный период: тематический, фронтальный, текущий контроль. Проверяющие в своей работе использовали такие методы контроля, как посещение занятий, анализ, самоанализ, беседа, наблюдение, тестирование. Объектами контроля текущего года были: санитарно-гигиенический режим, посещаемость, сохранность контингента, медицинский осмотр, журналы учета групповых занятий, личные дела, должностные инструкции, трудовые договоры, повышение квалификации, организация работы с педагогами-новичками, материально-техническое оснащение учебного процесса, качество проведения учебно-тренировочных занятий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>Итоги контроля подводились тренерско-педагогическом совете, на совещаниях при директоре, планёрках, в виде справок. Делались выводы, назначались сроки исправления недостатков, давались рекомендации по разрешению существующих проблем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>Контроль способствовал положительным результатам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>- возрос уровень профессиональной компетенции педагогов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>-выросло количество образовательных программ, соответствующих требованиям, предъявляемым к составлению документации подобного рода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>-увеличилось количество участников и победителей конкурсов, соревнований различных уров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уровень нарушения дисциплины у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лнилась материально-техническая база учрежде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6. Кадровое обеспечение </w:t>
      </w:r>
    </w:p>
    <w:p>
      <w:pPr>
        <w:pStyle w:val="Normal"/>
        <w:tabs>
          <w:tab w:val="clear" w:pos="720"/>
          <w:tab w:val="left" w:pos="1061" w:leader="none"/>
          <w:tab w:val="left" w:pos="9923" w:leader="none"/>
        </w:tabs>
        <w:spacing w:lineRule="auto" w:line="235"/>
        <w:ind w:firstLine="851"/>
        <w:jc w:val="both"/>
        <w:rPr/>
      </w:pPr>
      <w:r>
        <w:rPr>
          <w:color w:val="000000"/>
          <w:sz w:val="28"/>
          <w:szCs w:val="28"/>
        </w:rPr>
        <w:t>В 2024 году общая численность коллектива СШ составляла 50 человек. В том числе 1 директор, 1 заместитель директора по УВР, 1 заместитель директора по общим вопросам, 5 инструктора-методиста; 35 тренер-преподаватель и 7 человек обслуживающий персонал.</w:t>
      </w:r>
    </w:p>
    <w:p>
      <w:pPr>
        <w:pStyle w:val="Normal"/>
        <w:tabs>
          <w:tab w:val="clear" w:pos="720"/>
          <w:tab w:val="left" w:pos="1061" w:leader="none"/>
          <w:tab w:val="left" w:pos="9923" w:leader="none"/>
        </w:tabs>
        <w:spacing w:lineRule="auto" w:line="235"/>
        <w:ind w:firstLine="851"/>
        <w:jc w:val="both"/>
        <w:rPr/>
      </w:pPr>
      <w:r>
        <w:rPr>
          <w:sz w:val="28"/>
          <w:szCs w:val="28"/>
        </w:rPr>
        <w:t>В СШ УГО  работают опытные тренеры-преподаватели: Коровин А.Д.,</w:t>
      </w:r>
    </w:p>
    <w:p>
      <w:pPr>
        <w:pStyle w:val="Normal"/>
        <w:tabs>
          <w:tab w:val="clear" w:pos="720"/>
          <w:tab w:val="left" w:pos="1061" w:leader="none"/>
          <w:tab w:val="left" w:pos="9923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Беломестнова В.Ю., Сташкевич К.В., Грибанова Е.В., Метельницкая В.Г., </w:t>
      </w:r>
    </w:p>
    <w:p>
      <w:pPr>
        <w:pStyle w:val="Normal"/>
        <w:tabs>
          <w:tab w:val="clear" w:pos="720"/>
          <w:tab w:val="left" w:pos="1061" w:leader="none"/>
          <w:tab w:val="left" w:pos="9923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Ступникова А.С., Бехарская Н.В., Божко О.Л., Дрозд В.В., Воронина Е.В., которые воспитали не одного талантливого спортсмена для края, имеющие стаж более 15 лет. </w:t>
      </w:r>
    </w:p>
    <w:p>
      <w:pPr>
        <w:pStyle w:val="Normal"/>
        <w:tabs>
          <w:tab w:val="clear" w:pos="720"/>
          <w:tab w:val="left" w:pos="1061" w:leader="none"/>
          <w:tab w:val="left" w:pos="9923" w:leader="none"/>
        </w:tabs>
        <w:spacing w:lineRule="auto" w:line="2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, аналитической, организационной и контролирующей работой в СШ УГО занимается заместитель директора по УВР Попова Ю.Л.</w:t>
      </w:r>
    </w:p>
    <w:p>
      <w:pPr>
        <w:pStyle w:val="Normal"/>
        <w:tabs>
          <w:tab w:val="clear" w:pos="720"/>
          <w:tab w:val="left" w:pos="9923" w:leader="none"/>
        </w:tabs>
        <w:spacing w:lineRule="auto" w:line="232"/>
        <w:ind w:firstLine="706"/>
        <w:jc w:val="both"/>
        <w:rPr/>
      </w:pPr>
      <w:r>
        <w:rPr>
          <w:sz w:val="28"/>
          <w:szCs w:val="28"/>
        </w:rPr>
        <w:t xml:space="preserve">Педагогический коллектив СШ УГО  на протяжении всего года принимал участие в различных семинарах и круглых столах, посвященных вопросам </w:t>
      </w:r>
    </w:p>
    <w:p>
      <w:pPr>
        <w:pStyle w:val="Normal"/>
        <w:tabs>
          <w:tab w:val="clear" w:pos="720"/>
          <w:tab w:val="left" w:pos="992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подготовки обучающихся.</w:t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тельный анализ уровня квалификации тренеров-преподавателей:</w:t>
      </w:r>
    </w:p>
    <w:p>
      <w:pPr>
        <w:pStyle w:val="Normal"/>
        <w:ind w:right="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555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981"/>
        <w:gridCol w:w="864"/>
        <w:gridCol w:w="30"/>
      </w:tblGrid>
      <w:tr>
        <w:trPr>
          <w:trHeight w:val="316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атегория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Кол-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3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3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9"/>
              </w:rPr>
              <w:t>(соответствие занимаемой должности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хождения курсов повышения квалификации 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нерами -преподавателями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7"/>
        <w:gridCol w:w="1205"/>
        <w:gridCol w:w="1229"/>
        <w:gridCol w:w="1225"/>
        <w:gridCol w:w="1569"/>
        <w:gridCol w:w="1545"/>
        <w:gridCol w:w="1543"/>
      </w:tblGrid>
      <w:tr>
        <w:trPr>
          <w:trHeight w:val="3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ренеров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center" w:pos="264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Совместители</w:t>
            </w:r>
          </w:p>
        </w:tc>
      </w:tr>
      <w:tr>
        <w:trPr>
          <w:trHeight w:val="3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  <w:tab w:val="center" w:pos="5174" w:leader="none"/>
        </w:tabs>
        <w:ind w:firstLine="851"/>
        <w:jc w:val="center"/>
        <w:rPr>
          <w:color w:val="FF0000"/>
          <w:sz w:val="26"/>
          <w:szCs w:val="26"/>
        </w:rPr>
      </w:pPr>
      <w:r>
        <w:rPr>
          <w:b/>
          <w:bCs/>
          <w:sz w:val="28"/>
          <w:szCs w:val="28"/>
        </w:rPr>
        <w:t>2. Показатель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739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2.1. ПОКАЗАТЕЛ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ЯТЕЛЬНОСТИ ОРГАН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ОБРАЗОВАНИЯ,</w:t>
      </w:r>
    </w:p>
    <w:p>
      <w:pPr>
        <w:pStyle w:val="ConsPlusNormal"/>
        <w:ind w:hanging="0"/>
        <w:jc w:val="center"/>
        <w:rPr/>
      </w:pPr>
      <w:r>
        <w:rPr/>
        <w:t>ПОДЛЕЖАЩЕЙ САМООБСЛЕДОВАНИ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635"/>
        <w:gridCol w:w="25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" w:name="Par746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8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дошкольного возраста (3 - 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младшего школьного возраста (7 - 11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среднего школьного возраста (12 - 1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старшего школьного возраста (15 - 1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75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 человек\ 2.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\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мигр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 человек/35 %</w:t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 человек /49 %</w:t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 человек\1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человека/ 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/ 0,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 - победителей и призеров массовых спортивных мероприятий в общей числен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 челове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человек / 14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 человек/3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человек/ 2,0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овек/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7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человек/ 1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7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человек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человек/4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8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человек/ 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8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человек/ 1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30" w:leader="none"/>
                <w:tab w:val="center" w:pos="12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7</w:t>
              <w:tab/>
              <w:t xml:space="preserve">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 человек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челове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3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" w:name="Par923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диа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ВЫВОДЫ</w:t>
      </w:r>
    </w:p>
    <w:p>
      <w:pPr>
        <w:pStyle w:val="Normal"/>
        <w:spacing w:lineRule="auto" w:line="235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стороннего анализа деятельности МБОУ ДО СШ УГО, получение объективной информации о состоянии педагогического процесса в нём и установление соответствия содержания обучения и воспитания детей целям и задачам учреждения, позволило сделать следующие выводы:</w:t>
      </w:r>
    </w:p>
    <w:p>
      <w:pPr>
        <w:pStyle w:val="Normal"/>
        <w:spacing w:lineRule="auto" w:line="235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-   Образовательный процесс СШ УГО осуществляется в соответствии с Уставом и Лиценз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235"/>
        <w:ind w:left="147" w:firstLine="84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Ш УГО соответствует целям и задачам, которые определены Уст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235"/>
        <w:ind w:left="147" w:firstLine="844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нормативная и организационно – распорядительная документация соответствует действующему законодательству и Уставу СШ У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" w:leader="none"/>
        </w:tabs>
        <w:spacing w:lineRule="auto" w:line="235"/>
        <w:ind w:left="147" w:firstLine="844"/>
        <w:jc w:val="both"/>
        <w:rPr>
          <w:sz w:val="28"/>
          <w:szCs w:val="28"/>
        </w:rPr>
      </w:pPr>
      <w:r>
        <w:rPr>
          <w:sz w:val="28"/>
          <w:szCs w:val="28"/>
        </w:rPr>
        <w:t>Описываемые показатели результативности демонстрируют высокий уровень деятельности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35"/>
        <w:ind w:left="147" w:firstLine="84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активно участвуют в спортивно-массовых мероприятиях, повышают свой уровень в соревнованиях различного уров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35"/>
        <w:ind w:left="147" w:firstLine="84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готов принять социальный заказ государства и общества, обеспечив успешность обучения и качественность образования, максимально способствовать социальной адаптации обучающихся.</w:t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4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hanging="0"/>
      <w:jc w:val="center"/>
      <w:outlineLvl w:val="0"/>
    </w:pPr>
    <w:rPr>
      <w:rFonts w:eastAsia="Times New Roman"/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hanging="0"/>
      <w:jc w:val="center"/>
      <w:outlineLvl w:val="1"/>
    </w:pPr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-720" w:firstLine="72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pacing w:val="80"/>
      <w:sz w:val="36"/>
      <w:szCs w:val="36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sz w:val="28"/>
      <w:szCs w:val="28"/>
    </w:rPr>
  </w:style>
  <w:style w:type="character" w:styleId="12">
    <w:name w:val="Знак Знак1"/>
    <w:qFormat/>
    <w:rPr>
      <w:sz w:val="28"/>
      <w:szCs w:val="28"/>
    </w:rPr>
  </w:style>
  <w:style w:type="character" w:styleId="31">
    <w:name w:val="Знак Знак3"/>
    <w:qFormat/>
    <w:rPr>
      <w:b/>
      <w:bCs/>
      <w:spacing w:val="80"/>
      <w:sz w:val="36"/>
      <w:szCs w:val="36"/>
    </w:rPr>
  </w:style>
  <w:style w:type="character" w:styleId="21">
    <w:name w:val="Знак Знак2"/>
    <w:qFormat/>
    <w:rPr>
      <w:rFonts w:ascii="Bookman Old Style" w:hAnsi="Bookman Old Style" w:cs="Bookman Old Style"/>
      <w:b/>
      <w:bCs/>
      <w:sz w:val="28"/>
      <w:szCs w:val="28"/>
    </w:rPr>
  </w:style>
  <w:style w:type="character" w:styleId="PageNumber">
    <w:name w:val="Page Number"/>
    <w:basedOn w:val="11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20">
    <w:name w:val="Название Знак"/>
    <w:qFormat/>
    <w:rPr>
      <w:rFonts w:eastAsia="Times New Roman"/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-720" w:firstLine="72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ind w:left="-720" w:firstLine="72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720" w:firstLine="720"/>
      <w:jc w:val="both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left="-720" w:firstLine="720"/>
      <w:jc w:val="both"/>
    </w:pPr>
    <w:rPr>
      <w:rFonts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ind w:left="-720" w:firstLine="720"/>
      <w:jc w:val="both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-720" w:firstLine="567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  <w:jc w:val="both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left="-720" w:firstLine="720"/>
      <w:jc w:val="both"/>
    </w:pPr>
    <w:rPr>
      <w:rFonts w:eastAsia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-720" w:firstLine="72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  <w:ind w:left="-720" w:firstLine="72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left="-720" w:firstLine="720"/>
      <w:jc w:val="both"/>
    </w:pPr>
    <w:rPr>
      <w:rFonts w:eastAsia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Times New Roman" w:cs="Mangal"/>
      <w:kern w:val="2"/>
      <w:sz w:val="24"/>
      <w:szCs w:val="21"/>
      <w:lang w:bidi="hi-I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5"/>
      <w:ind w:firstLine="701"/>
    </w:pPr>
    <w:rPr>
      <w:rFonts w:eastAsia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2:00Z</dcterms:created>
  <dc:creator>Windows User</dc:creator>
  <dc:description/>
  <cp:keywords/>
  <dc:language>en-US</dc:language>
  <cp:lastModifiedBy>User</cp:lastModifiedBy>
  <cp:lastPrinted>2025-01-09T14:48:00Z</cp:lastPrinted>
  <dcterms:modified xsi:type="dcterms:W3CDTF">2025-01-09T05:35:00Z</dcterms:modified>
  <cp:revision>68</cp:revision>
  <dc:subject/>
  <dc:title/>
</cp:coreProperties>
</file>