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дополнительным общеобразовательным общеразвивающим программам физкультурно-спортивной направленности срок обучения 1 год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 дополнительным общеобразовательным программам спортивной подготовки по видам спорта настольный теннис, самбо, легкая атлетика, эстетическая гимнастика, художественная гимнастика, бокс, прыжки на батуте, шорт-трек, каратэ, волейбол срок обучения от 1 года без ограничения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о дополнительной общеобразовательной программе спортивной подготовки «Плавание» 10 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7:00Z</dcterms:created>
  <dc:creator>ФОРМАТ25</dc:creator>
  <dc:description/>
  <cp:keywords/>
  <dc:language>en-US</dc:language>
  <cp:lastModifiedBy>ФОРМАТ25</cp:lastModifiedBy>
  <dcterms:modified xsi:type="dcterms:W3CDTF">2025-04-29T23:03:00Z</dcterms:modified>
  <cp:revision>1</cp:revision>
  <dc:subject/>
  <dc:title/>
</cp:coreProperties>
</file>